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200"/>
      </w:tblGrid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20"/>
                <w:sz w:val="48"/>
                <w:szCs w:val="48"/>
              </w:rPr>
              <w:t>daytime</w:t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20"/>
                <w:sz w:val="48"/>
                <w:szCs w:val="48"/>
              </w:rPr>
              <w:t>somebody</w:t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1F20"/>
                <w:sz w:val="48"/>
                <w:szCs w:val="48"/>
              </w:rPr>
              <w:t>stagecoach</w:t>
            </w:r>
          </w:p>
        </w:tc>
      </w:tr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airplane</w:t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birthday</w:t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daylight</w:t>
            </w:r>
          </w:p>
        </w:tc>
      </w:tr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hairdo</w:t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birdhouse</w:t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barefoot</w:t>
            </w:r>
          </w:p>
        </w:tc>
      </w:tr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headlight</w:t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sometime</w:t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someone</w:t>
            </w:r>
          </w:p>
        </w:tc>
      </w:tr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newspaper</w:t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sidewalks</w:t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basketball</w:t>
            </w:r>
          </w:p>
        </w:tc>
      </w:tr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daytime</w:t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somebody</w:t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20"/>
                <w:sz w:val="48"/>
                <w:szCs w:val="48"/>
              </w:rPr>
              <w:t>stagecoach</w:t>
            </w:r>
          </w:p>
        </w:tc>
      </w:tr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dashed" w:sz="16" w:space="0" w:color="808284"/>
              <w:left w:val="dashed" w:sz="16" w:space="0" w:color="808284"/>
              <w:bottom w:val="dashed" w:sz="16" w:space="0" w:color="808284"/>
              <w:right w:val="dashed" w:sz="16" w:space="0" w:color="80828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4190</wp:posOffset>
                </wp:positionH>
                <wp:positionV relativeFrom="page">
                  <wp:posOffset>9321800</wp:posOffset>
                </wp:positionV>
                <wp:extent cx="355600" cy="355600"/>
                <wp:effectExtent l="6985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280" y="559"/>
                              </a:moveTo>
                              <a:lnTo>
                                <a:pt x="303" y="559"/>
                              </a:lnTo>
                              <a:lnTo>
                                <a:pt x="325" y="556"/>
                              </a:lnTo>
                              <a:lnTo>
                                <a:pt x="347" y="551"/>
                              </a:lnTo>
                              <a:lnTo>
                                <a:pt x="369" y="545"/>
                              </a:lnTo>
                              <a:lnTo>
                                <a:pt x="390" y="537"/>
                              </a:lnTo>
                              <a:lnTo>
                                <a:pt x="409" y="528"/>
                              </a:lnTo>
                              <a:lnTo>
                                <a:pt x="428" y="517"/>
                              </a:lnTo>
                              <a:lnTo>
                                <a:pt x="446" y="504"/>
                              </a:lnTo>
                              <a:lnTo>
                                <a:pt x="463" y="491"/>
                              </a:lnTo>
                              <a:lnTo>
                                <a:pt x="479" y="476"/>
                              </a:lnTo>
                              <a:lnTo>
                                <a:pt x="494" y="460"/>
                              </a:lnTo>
                              <a:lnTo>
                                <a:pt x="507" y="443"/>
                              </a:lnTo>
                              <a:lnTo>
                                <a:pt x="519" y="425"/>
                              </a:lnTo>
                              <a:lnTo>
                                <a:pt x="530" y="405"/>
                              </a:lnTo>
                              <a:lnTo>
                                <a:pt x="539" y="385"/>
                              </a:lnTo>
                              <a:lnTo>
                                <a:pt x="546" y="365"/>
                              </a:lnTo>
                              <a:lnTo>
                                <a:pt x="552" y="343"/>
                              </a:lnTo>
                              <a:lnTo>
                                <a:pt x="556" y="321"/>
                              </a:lnTo>
                              <a:lnTo>
                                <a:pt x="559" y="298"/>
                              </a:lnTo>
                              <a:lnTo>
                                <a:pt x="560" y="279"/>
                              </a:lnTo>
                              <a:lnTo>
                                <a:pt x="559" y="256"/>
                              </a:lnTo>
                              <a:lnTo>
                                <a:pt x="556" y="234"/>
                              </a:lnTo>
                              <a:lnTo>
                                <a:pt x="551" y="212"/>
                              </a:lnTo>
                              <a:lnTo>
                                <a:pt x="545" y="190"/>
                              </a:lnTo>
                              <a:lnTo>
                                <a:pt x="537" y="169"/>
                              </a:lnTo>
                              <a:lnTo>
                                <a:pt x="528" y="150"/>
                              </a:lnTo>
                              <a:lnTo>
                                <a:pt x="517" y="131"/>
                              </a:lnTo>
                              <a:lnTo>
                                <a:pt x="504" y="113"/>
                              </a:lnTo>
                              <a:lnTo>
                                <a:pt x="491" y="96"/>
                              </a:lnTo>
                              <a:lnTo>
                                <a:pt x="476" y="80"/>
                              </a:lnTo>
                              <a:lnTo>
                                <a:pt x="460" y="65"/>
                              </a:lnTo>
                              <a:lnTo>
                                <a:pt x="443" y="52"/>
                              </a:lnTo>
                              <a:lnTo>
                                <a:pt x="425" y="40"/>
                              </a:lnTo>
                              <a:lnTo>
                                <a:pt x="405" y="29"/>
                              </a:lnTo>
                              <a:lnTo>
                                <a:pt x="385" y="20"/>
                              </a:lnTo>
                              <a:lnTo>
                                <a:pt x="365" y="13"/>
                              </a:lnTo>
                              <a:lnTo>
                                <a:pt x="343" y="7"/>
                              </a:lnTo>
                              <a:lnTo>
                                <a:pt x="321" y="3"/>
                              </a:lnTo>
                              <a:lnTo>
                                <a:pt x="298" y="0"/>
                              </a:lnTo>
                              <a:lnTo>
                                <a:pt x="280" y="0"/>
                              </a:lnTo>
                              <a:lnTo>
                                <a:pt x="256" y="0"/>
                              </a:lnTo>
                              <a:lnTo>
                                <a:pt x="234" y="3"/>
                              </a:lnTo>
                              <a:lnTo>
                                <a:pt x="212" y="8"/>
                              </a:lnTo>
                              <a:lnTo>
                                <a:pt x="190" y="14"/>
                              </a:lnTo>
                              <a:lnTo>
                                <a:pt x="169" y="22"/>
                              </a:lnTo>
                              <a:lnTo>
                                <a:pt x="150" y="31"/>
                              </a:lnTo>
                              <a:lnTo>
                                <a:pt x="131" y="42"/>
                              </a:lnTo>
                              <a:lnTo>
                                <a:pt x="113" y="55"/>
                              </a:lnTo>
                              <a:lnTo>
                                <a:pt x="96" y="68"/>
                              </a:lnTo>
                              <a:lnTo>
                                <a:pt x="80" y="83"/>
                              </a:lnTo>
                              <a:lnTo>
                                <a:pt x="65" y="99"/>
                              </a:lnTo>
                              <a:lnTo>
                                <a:pt x="52" y="116"/>
                              </a:lnTo>
                              <a:lnTo>
                                <a:pt x="40" y="134"/>
                              </a:lnTo>
                              <a:lnTo>
                                <a:pt x="29" y="154"/>
                              </a:lnTo>
                              <a:lnTo>
                                <a:pt x="20" y="174"/>
                              </a:lnTo>
                              <a:lnTo>
                                <a:pt x="13" y="194"/>
                              </a:lnTo>
                              <a:lnTo>
                                <a:pt x="7" y="216"/>
                              </a:lnTo>
                              <a:lnTo>
                                <a:pt x="3" y="238"/>
                              </a:lnTo>
                              <a:lnTo>
                                <a:pt x="0" y="261"/>
                              </a:lnTo>
                              <a:lnTo>
                                <a:pt x="0" y="279"/>
                              </a:lnTo>
                              <a:lnTo>
                                <a:pt x="0" y="303"/>
                              </a:lnTo>
                              <a:lnTo>
                                <a:pt x="3" y="325"/>
                              </a:lnTo>
                              <a:lnTo>
                                <a:pt x="8" y="347"/>
                              </a:lnTo>
                              <a:lnTo>
                                <a:pt x="14" y="369"/>
                              </a:lnTo>
                              <a:lnTo>
                                <a:pt x="22" y="390"/>
                              </a:lnTo>
                              <a:lnTo>
                                <a:pt x="31" y="409"/>
                              </a:lnTo>
                              <a:lnTo>
                                <a:pt x="42" y="428"/>
                              </a:lnTo>
                              <a:lnTo>
                                <a:pt x="55" y="446"/>
                              </a:lnTo>
                              <a:lnTo>
                                <a:pt x="68" y="463"/>
                              </a:lnTo>
                              <a:lnTo>
                                <a:pt x="83" y="479"/>
                              </a:lnTo>
                              <a:lnTo>
                                <a:pt x="99" y="494"/>
                              </a:lnTo>
                              <a:lnTo>
                                <a:pt x="116" y="507"/>
                              </a:lnTo>
                              <a:lnTo>
                                <a:pt x="134" y="519"/>
                              </a:lnTo>
                              <a:lnTo>
                                <a:pt x="154" y="530"/>
                              </a:lnTo>
                              <a:lnTo>
                                <a:pt x="174" y="539"/>
                              </a:lnTo>
                              <a:lnTo>
                                <a:pt x="194" y="546"/>
                              </a:lnTo>
                              <a:lnTo>
                                <a:pt x="216" y="552"/>
                              </a:lnTo>
                              <a:lnTo>
                                <a:pt x="238" y="556"/>
                              </a:lnTo>
                              <a:lnTo>
                                <a:pt x="261" y="559"/>
                              </a:lnTo>
                              <a:lnTo>
                                <a:pt x="280" y="5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280,559l303,559l325,556l347,551l369,545l390,537l409,528l428,517l446,504l463,491l479,476l494,460l507,443l519,425l530,405l539,385l546,365l552,343l556,321l559,298l560,279l559,256l556,234l551,212l545,190l537,169l528,150l517,131l504,113l491,96l476,80l460,65l443,52l425,40l405,29l385,20l365,13l343,7l321,3l298,0l280,0l256,0l234,3l212,8l190,14l169,22l150,31l131,42l113,55l96,68l80,83l65,99l52,116l40,134l29,154l20,174l13,194l7,216l3,238l0,261l0,279l0,303l3,325l8,347l14,369l22,390l31,409l42,428l55,446l68,463l83,479l99,494l116,507l134,519l154,530l174,539l194,546l216,552l238,556l261,559l280,559xe" stroked="t" o:allowincell="f" style="position:absolute;margin-left:539.7pt;margin-top:734pt;width:27.95pt;height:27.95pt;mso-wrap-style:none;v-text-anchor:middle;mso-position-horizontal-relative:page;mso-position-vertical-relative:page">
                <v:fill o:detectmouseclick="t" on="false"/>
                <v:stroke color="#221f2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9340" w:leader="none"/>
        </w:tabs>
        <w:autoSpaceDE w:val="false"/>
        <w:spacing w:lineRule="auto" w:line="240" w:before="23" w:after="0"/>
        <w:ind w:left="120" w:hanging="0"/>
        <w:rPr>
          <w:rFonts w:ascii="Arial" w:hAnsi="Arial" w:cs="Arial"/>
          <w:b/>
          <w:b/>
          <w:bCs/>
          <w:color w:val="221F20"/>
          <w:sz w:val="28"/>
          <w:szCs w:val="28"/>
        </w:rPr>
      </w:pPr>
      <w:r>
        <w:rPr>
          <w:rFonts w:cs="Arial" w:ascii="Arial" w:hAnsi="Arial"/>
          <w:b/>
          <w:bCs/>
          <w:color w:val="221F20"/>
          <w:sz w:val="28"/>
          <w:szCs w:val="28"/>
        </w:rPr>
        <w:t>Spelling Word Cards</w:t>
        <w:tab/>
        <w:t>Unit 5 • Week 1</w:t>
        <w:tab/>
        <w:t>65</w:t>
      </w:r>
    </w:p>
    <w:sectPr>
      <w:type w:val="nextPage"/>
      <w:pgSz w:w="11880" w:h="15660"/>
      <w:pgMar w:left="1560" w:right="5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3:00Z</dcterms:created>
  <dc:creator/>
  <dc:description/>
  <cp:keywords/>
  <dc:language>en-US</dc:language>
  <cp:lastModifiedBy/>
  <dcterms:modified xsi:type="dcterms:W3CDTF">2006-12-31T21:50:00Z</dcterms:modified>
  <cp:revision>33</cp:revision>
  <dc:subject/>
  <dc:title/>
</cp:coreProperties>
</file>